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4" w:after="0"/>
        <w:ind w:left="284" w:right="28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 обговорення ОПП Політологія другого (магістерського) рівня вищої освіти за спеціальністю 052 Політологія зі стейкхолдерами</w:t>
      </w:r>
    </w:p>
    <w:p>
      <w:pPr>
        <w:pStyle w:val="TextBody"/>
        <w:spacing w:lineRule="auto" w:line="276" w:before="64" w:after="0"/>
        <w:ind w:right="287" w:hanging="0"/>
        <w:jc w:val="center"/>
        <w:rPr>
          <w:sz w:val="24"/>
          <w:szCs w:val="24"/>
        </w:rPr>
      </w:pPr>
      <w:r>
        <w:rPr>
          <w:sz w:val="24"/>
          <w:szCs w:val="24"/>
        </w:rPr>
        <w:t>(розглянуто на засіданні кафедри політології та філософії</w:t>
      </w:r>
    </w:p>
    <w:p>
      <w:pPr>
        <w:pStyle w:val="TextBody"/>
        <w:spacing w:lineRule="auto" w:line="276" w:before="64" w:after="0"/>
        <w:ind w:right="2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13 від 26 грудня 2024 року)</w:t>
      </w:r>
    </w:p>
    <w:p>
      <w:pPr>
        <w:pStyle w:val="TextBody"/>
        <w:spacing w:before="8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1134"/>
        <w:gridCol w:w="3969"/>
        <w:gridCol w:w="2126"/>
      </w:tblGrid>
      <w:tr>
        <w:trPr>
          <w:trHeight w:val="82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49" w:firstLine="5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тавник стейкхолдерів, 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9" w:right="14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exact" w:line="273"/>
              <w:ind w:left="149" w:right="14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бо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9" w:right="14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</w:t>
            </w:r>
          </w:p>
          <w:p>
            <w:pPr>
              <w:pStyle w:val="Normal"/>
              <w:ind w:left="149" w:right="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зауваження/пропозиції стейкхолд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63" w:right="15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Зміни в проєкті</w:t>
            </w:r>
          </w:p>
          <w:p>
            <w:pPr>
              <w:pStyle w:val="Normal"/>
              <w:ind w:left="164" w:right="15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95"/>
                <w:sz w:val="24"/>
                <w:szCs w:val="24"/>
              </w:rPr>
              <w:t>ОПП / компетентності</w:t>
            </w:r>
          </w:p>
        </w:tc>
      </w:tr>
      <w:tr>
        <w:trPr>
          <w:trHeight w:val="179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uto" w:line="271"/>
              <w:ind w:left="116" w:hanging="0"/>
              <w:jc w:val="both"/>
              <w:rPr/>
            </w:pPr>
            <w:r>
              <w:rPr>
                <w:sz w:val="24"/>
                <w:szCs w:val="24"/>
              </w:rPr>
              <w:t xml:space="preserve">Микола Бучин, доктор політичних наук, </w:t>
            </w:r>
            <w:r>
              <w:rPr>
                <w:sz w:val="24"/>
                <w:szCs w:val="24"/>
                <w:lang w:eastAsia="en-US" w:bidi="ar-SA"/>
              </w:rPr>
              <w:t>професор кафедри політології та міжнародних відносин</w:t>
            </w:r>
          </w:p>
          <w:p>
            <w:pPr>
              <w:pStyle w:val="Normal"/>
              <w:spacing w:lineRule="exact" w:line="259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Національного університету “Львівська політехнік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lang w:val="en-US"/>
              </w:rPr>
            </w:pPr>
            <w:r>
              <w:rPr>
                <w:lang w:val="ru-RU"/>
              </w:rPr>
              <w:t>Сп</w:t>
            </w:r>
            <w:r>
              <w:rPr/>
              <w:t>ільна зустрі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9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Відгук позитивний. </w:t>
            </w:r>
            <w:r>
              <w:rPr>
                <w:sz w:val="24"/>
                <w:szCs w:val="24"/>
              </w:rPr>
              <w:t>Рекомендація змінити назву ОК 01«Методика наукових досліджень» на ОК 01 «Методологія політичних досліджень»</w:t>
            </w:r>
          </w:p>
          <w:p>
            <w:pPr>
              <w:pStyle w:val="Normal"/>
              <w:spacing w:lineRule="exact" w:line="25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куємо за відгук. </w:t>
            </w:r>
          </w:p>
        </w:tc>
      </w:tr>
      <w:tr>
        <w:trPr>
          <w:trHeight w:val="179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димир Гоцуляк, доктор політ. наук, професор кафедри філософії та соціально-гуманітарних наук Хмельницького національного універс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п</w:t>
            </w:r>
            <w:r>
              <w:rPr/>
              <w:t>ільна зустрі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гук позитивний. Сильна сторона полягає у врахуванні рекомендацій ЕГ, ГЕР та академічної спільно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куємо за відгук</w:t>
            </w:r>
          </w:p>
        </w:tc>
      </w:tr>
      <w:tr>
        <w:trPr>
          <w:trHeight w:val="21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Дем’яненко, доктор політ. наук, професор кафедри політології Університету Григорія Сковороди в Переясла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п</w:t>
            </w:r>
            <w:r>
              <w:rPr/>
              <w:t>ільна зустрі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01 можливо викласти у редакції «Методологія наукових досліджень з основами академічної доброчесності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ОК 03 «Педагогіка та психологія вищої школи» розглянути збільшення кількості кредитів з 3 до 4 (наприклад, взяти 1 кредит з ООК 14.01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ідрозділі ОПП «Особливості програми» у кінці третього абзацу прибрати повторення.</w:t>
            </w:r>
          </w:p>
          <w:p>
            <w:pPr>
              <w:pStyle w:val="Normal"/>
              <w:spacing w:lineRule="exact" w:line="249" w:before="2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куємо за рекомендації</w:t>
            </w:r>
          </w:p>
        </w:tc>
      </w:tr>
      <w:tr>
        <w:trPr>
          <w:trHeight w:val="17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а Дем’яненко, канд. пол. наук, доцент кафедри політології Університету Григорія Сковороди в Переясла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зустрі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2" w:after="0"/>
              <w:ind w:left="109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ідгук позитивний.</w:t>
            </w:r>
          </w:p>
          <w:p>
            <w:pPr>
              <w:pStyle w:val="Normal"/>
              <w:spacing w:lineRule="exact" w:line="249" w:before="2" w:after="0"/>
              <w:ind w:left="109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куємо за відгук</w:t>
            </w:r>
          </w:p>
        </w:tc>
      </w:tr>
      <w:tr>
        <w:trPr>
          <w:trHeight w:val="41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 Новородовський, канд. істор. наук, молодший науковий співробітник Інституту політичних і етнонаціональних досліджень ім.. І.Ф.Кураса НА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зустр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2" w:after="0"/>
              <w:ind w:left="109" w:right="142" w:hanging="0"/>
              <w:jc w:val="both"/>
              <w:rPr>
                <w:sz w:val="24"/>
                <w:szCs w:val="24"/>
              </w:rPr>
            </w:pPr>
            <w:r>
              <w:rPr>
                <w:rStyle w:val="Docdata"/>
                <w:sz w:val="24"/>
                <w:szCs w:val="24"/>
              </w:rPr>
              <w:t xml:space="preserve">Вважаю, що для студентів-політологів вивчення «Основ </w:t>
            </w:r>
            <w:r>
              <w:rPr>
                <w:sz w:val="24"/>
                <w:szCs w:val="24"/>
              </w:rPr>
              <w:t>OSINT-аналітики» необхідне для формування з одного боку якостей свідомого громадянина, а з іншого – висококваліфікованого фахівця, здатного застосовувати сучасні підходи до політичних досліджень. Варто поступово вводити цей курс, починаючи від модуля в ОК «Новітні інформаційні технології. Цифрові інструменти у професійній діяльності». З часом варто розглянути можливість розробити окремий курс на магістрату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якуємо за рекомендації</w:t>
            </w:r>
          </w:p>
        </w:tc>
      </w:tr>
      <w:tr>
        <w:trPr>
          <w:trHeight w:val="13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8" w:hanging="0"/>
              <w:rPr/>
            </w:pPr>
            <w:r>
              <w:rPr>
                <w:sz w:val="24"/>
                <w:szCs w:val="24"/>
              </w:rPr>
              <w:t>Олександр Гнидюк, аналітик Фонду громадської дипломатії (м. Київ)</w:t>
            </w:r>
          </w:p>
          <w:p>
            <w:pPr>
              <w:pStyle w:val="TableParagraph"/>
              <w:ind w:left="108"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а зустр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/>
            </w:pPr>
            <w:r>
              <w:rPr>
                <w:sz w:val="24"/>
                <w:szCs w:val="24"/>
              </w:rPr>
              <w:t>Відгук позитивний. Побажання вдосконалювати рівень практичної підгот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куємо за відгук.</w:t>
            </w:r>
            <w:bookmarkStart w:id="0" w:name="_GoBack"/>
            <w:bookmarkEnd w:id="0"/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ажання враховані.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аються можливості для посилення практичної підготовки.</w:t>
            </w:r>
          </w:p>
        </w:tc>
      </w:tr>
      <w:tr>
        <w:trPr>
          <w:trHeight w:val="13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Віннічук, завідувач кафедри політології та філософії Кам’янець-Подільського національного універси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оворення на кафедр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4"/>
                <w:szCs w:val="24"/>
              </w:rPr>
            </w:pPr>
            <w:r>
              <w:rPr/>
              <w:t>Пропозиція змінити назву освітнього компоненту ООК 03 Педагогіка та психологія вищої школи на ООК 03 Педагогіка та психологія вищої освіти, а також назву освітнього компоненту ООК 07 Організація проєктної діяльності на ООК 07 Грантовий менедж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куємо, врахуємо при оновленні ОП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115pt">
    <w:name w:val="Основной текст + 11;5 pt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1872">
    <w:name w:val="1872"/>
    <w:basedOn w:val="Style14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0:00Z</dcterms:created>
  <dc:creator>PC</dc:creator>
  <dc:description/>
  <cp:keywords/>
  <dc:language>en-US</dc:language>
  <cp:lastModifiedBy>kaf politologii</cp:lastModifiedBy>
  <cp:lastPrinted>2025-01-06T15:59:00Z</cp:lastPrinted>
  <dcterms:modified xsi:type="dcterms:W3CDTF">2025-01-06T14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09T00:00:00Z</vt:filetime>
  </property>
</Properties>
</file>